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77-2108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86MS0048-01-2024-000002-63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left="-360" w:firstLine="529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г. Нижневартовск                                                                                         07 февраля 2024 года </w:t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убакаев В.С., являясь исполняющим обязанности директора МУП «Сельское жилищно-коммунальное хозяйство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3"/>
          <w:szCs w:val="23"/>
        </w:rPr>
        <w:t>ОСФР по ХМАО-Югре</w:t>
      </w:r>
      <w:r>
        <w:rPr>
          <w:sz w:val="23"/>
          <w:szCs w:val="23"/>
        </w:rPr>
        <w:t xml:space="preserve"> форму ЕФС-1, раздел 1, подраздел 1.1 </w:t>
      </w:r>
      <w:r>
        <w:rPr>
          <w:color w:val="000099"/>
          <w:sz w:val="23"/>
          <w:szCs w:val="23"/>
        </w:rPr>
        <w:t>26 октября 2023</w:t>
      </w:r>
      <w:r>
        <w:rPr>
          <w:sz w:val="23"/>
          <w:szCs w:val="23"/>
        </w:rPr>
        <w:t xml:space="preserve"> года (регистрационный номер обращения 101-23-004-3654-2853) на застрахованное лицо Билязе Тамару Михайловну, СНИЛС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с датой заключения договора ГПХ 30.04.2023, срок предоставления не позднее </w:t>
      </w:r>
      <w:r>
        <w:rPr>
          <w:color w:val="000099"/>
          <w:sz w:val="23"/>
          <w:szCs w:val="23"/>
        </w:rPr>
        <w:t>02 мая 2023</w:t>
      </w:r>
      <w:r>
        <w:rPr>
          <w:sz w:val="23"/>
          <w:szCs w:val="23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убакаев В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Кубакаева В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убакаева В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отокол № 4848 об административном правонарушении от 26.12.2023 год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у из Единого государственного реестра юридических лиц, в отношении МУП «Сельское жилищно-коммунальное хозяйств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частью 2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Кубакаев В.С. являясь исполняющим обязанности директора МУП «Сельское жилищно-коммунальное хозяйство», несвоевременно представил отчет по форме ЕФС-1, а именно: </w:t>
      </w:r>
      <w:r>
        <w:rPr>
          <w:color w:val="000099"/>
          <w:sz w:val="23"/>
          <w:szCs w:val="23"/>
        </w:rPr>
        <w:t>26 октября 2023</w:t>
      </w:r>
      <w:r>
        <w:rPr>
          <w:sz w:val="23"/>
          <w:szCs w:val="23"/>
        </w:rPr>
        <w:t xml:space="preserve"> года (регистрационный номер обращения 101-23-004-3654-2853) на застрахованное лицо Билязе Тамару Михайловну, СНИЛС 067-010-923 35 с датой заключения договора ГПХ 30.04.2023, срок предоставления не позднее </w:t>
      </w:r>
      <w:r>
        <w:rPr>
          <w:color w:val="000099"/>
          <w:sz w:val="23"/>
          <w:szCs w:val="23"/>
        </w:rPr>
        <w:t>02 мая 2023</w:t>
      </w:r>
      <w:r>
        <w:rPr>
          <w:sz w:val="23"/>
          <w:szCs w:val="23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3 ст. 3.4 Кодекса РФ об АП </w:t>
      </w:r>
      <w:r>
        <w:rPr>
          <w:sz w:val="23"/>
          <w:szCs w:val="23"/>
          <w:shd w:fill="FFFFFF" w:val="clear"/>
        </w:rPr>
        <w:t>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статьей 4.1.1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4.1.1 Кодекса РФ об АП </w:t>
      </w:r>
      <w:r>
        <w:rPr>
          <w:sz w:val="23"/>
          <w:szCs w:val="23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caed1f338455c425853a4f32b00aa739/" \l "block_340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 статьи 3.4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й стать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3"/>
          <w:szCs w:val="23"/>
        </w:rPr>
        <w:t>а также, учитывая то обстоятельство, что в материалах дела отсутствуют доказательства привлечения Кубакаева В.С. к административной ответственности за совершение аналогичных правонарушений,</w:t>
      </w:r>
      <w:r>
        <w:rPr>
          <w:sz w:val="23"/>
          <w:szCs w:val="23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